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uropean Junior Championchips and “ Baltic Cup “ Senior Tournament</w:t>
      </w:r>
    </w:p>
    <w:p>
      <w:pPr>
        <w:pStyle w:val="Heading1"/>
        <w:jc w:val="center"/>
        <w:rPr/>
      </w:pPr>
      <w:r>
        <w:rPr/>
        <w:t>Poland, Gdansk 200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orm 4:  Final Entry – Women and  Men Senior Tournamen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ntry: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Use only print let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960"/>
        <w:gridCol w:w="428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igh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mily nam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iven nam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Wome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960"/>
        <w:gridCol w:w="4282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 60 kg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+ 60 kg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>Me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960"/>
        <w:gridCol w:w="4282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 70 k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 80 k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 90 k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+ 90 k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28"/>
          <w:lang w:val="en-US"/>
        </w:rPr>
        <w:t>Please send this document before 31</w:t>
      </w:r>
      <w:r>
        <w:rPr>
          <w:sz w:val="28"/>
          <w:vertAlign w:val="superscript"/>
          <w:lang w:val="en-US"/>
        </w:rPr>
        <w:t>st</w:t>
      </w:r>
      <w:r>
        <w:rPr>
          <w:sz w:val="28"/>
          <w:lang w:val="en-US"/>
        </w:rPr>
        <w:t xml:space="preserve"> of October 200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37:00Z</dcterms:created>
  <dc:creator>bogu</dc:creator>
  <dc:description/>
  <cp:keywords/>
  <dc:language>en-US</dc:language>
  <cp:lastModifiedBy>Admin</cp:lastModifiedBy>
  <dcterms:modified xsi:type="dcterms:W3CDTF">2008-10-20T11:37:00Z</dcterms:modified>
  <cp:revision>2</cp:revision>
  <dc:subject/>
  <dc:title>European Junior Championchips and Senior Tournament – Poland, Gdansk 2008</dc:title>
</cp:coreProperties>
</file>